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6"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6"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6"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6"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«____»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(ИНН________________) (далее по тексту Общество), в лице ____________________________________________________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уководителя,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Устава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настоящей доверенностью уполномо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а РФ  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09.01.2023 г.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: ____________________, выдан «____»_____________г.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09.01.2023 г. выдачи                                                 кем вы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, код подразделения ______-______, зарегист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анного по адресу: 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Общества в ООО «Истра-Терминал» (ИНН 5017073310 КПП 501701001, место нахождение: 143550, Московская область, г. Истра,                 п. Первомайский, стр. 35) на совершение следующих действий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учение материальных ценностей от СВХ ООО «Истра-Терминал» </w:t>
      </w:r>
      <w:r>
        <w:rPr>
          <w:rFonts w:cs="Times New Roman" w:ascii="Times New Roman" w:hAnsi="Times New Roman"/>
          <w:color w:val="000000"/>
        </w:rPr>
        <w:t>по ДТ №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овывать объем, срок и порядок выполнения работ (оказания услуг), принимать  выполненные работы (услуги), подписывать акты выполненных работ (услуг), получать счета, счета-фактуры и акты выполненных работ (услуг) от ООО «Истра-Термин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веренность выдана сроком до «_____»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писи ________________ /__________________/  удосто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ФИО                                             образец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                        </w:t>
        <w:tab/>
        <w:tab/>
        <w:t xml:space="preserve">   /___________/_________________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(должность Руководителя)                                                                                                                  (подпись, ФИО Руководителя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</w:rPr>
        <w:t>Главный бухгалтер                                                                /___________/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ФИО Гл. бухгалтера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Бух</dc:creator>
  <dc:description/>
  <cp:keywords/>
  <dc:language>en-US</dc:language>
  <cp:lastModifiedBy>GalkinNU</cp:lastModifiedBy>
  <cp:lastPrinted>2012-04-13T14:26:00Z</cp:lastPrinted>
  <dcterms:modified xsi:type="dcterms:W3CDTF">2023-03-03T06:12:00Z</dcterms:modified>
  <cp:revision>2</cp:revision>
  <dc:subject/>
  <dc:title>ДОГОВОР №</dc:title>
</cp:coreProperties>
</file>